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КТНО-ОРИЕНТИРОВАННОЕ ПРОГРАММИРОВАНИЕ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color w:val="548DD4"/>
        </w:rPr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/>
          <w:i w:val="false"/>
          <w:color w:val="000000"/>
          <w:szCs w:val="28"/>
        </w:rPr>
        <w:t>Цель дисциплины «Объектно-ориентированное программирование» состоит в изучении основных понятий, моделей и принципов объектно-ориентированного программирования, методов и возможностей языков объектно-ориентированного программирования, объектно-ориентированного подхода для разработки программ. Применение основных инструментов объектно-ориентированного программирования для решения различных практических задач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исциплина «Объектно-ориентированное программирование» относится к числу обязательных дисциплин вариативной части ООП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Шифр дисциплины в рабочем учебном плане  – Б1.В.ОД.17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Теоретической основой дисциплины «Объектно-ориентированное программирование» являются основные положения дисциплин «Информатика», «Программирование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ния и умения, полученные в результате освоения материала курса «Объектно-ориентированное программирование», являются базой, совместно с изучением языков программирования высокого уровня, для формирования единого образовательного пространства.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культурных: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 (ОК-7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профессиональных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х: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 (ПК-1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х: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(ПК-2)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и системы управления базами данных для информационных систем различ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ндарты в области инфокоммуникационных систем и технологий, в том числе стандарты Единой системы программ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объектно-ориентированного подхода к программир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азработки алгоритмов и программ, методы отладки и решения задач на ЭВМ в различных режим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актической деятельности правовые 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современными системами программирования, включая объектноориентиров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нфологические и даталогические схемы баз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ить задачу и разрабатывать алгоритм ее решения, использовать прикладные системы программирования, разрабатывать основные программные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ами и средствами разработки и оформления техн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ами описания схем баз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выками работы с различными операционными системами и их администр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ю к деловым коммуникациям в профессиональной сфере, способностью работать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языками процедурного и объектноориентированного программирования, навыками разработки и отладки программ не менее чем на одном из алгоритмических процедурных языков программирования высок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ъектно-ориентированной разработки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ы объектов и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ирование объектно-ориентированных программ: методы и алгорит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я объектно-ориентированных язы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хитектура, выразительные средства, технология при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терфейс: правила организации, методы и средства программирования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ъектно-ориентированные системы: методы, языки и способы программирования.</w:t>
      </w:r>
    </w:p>
    <w:p>
      <w:pPr>
        <w:pStyle w:val="List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УрТИСИ СибГУТИ профессор к.п.н Долинер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color w:val="000000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/>
      <w:bCs/>
      <w:sz w:val="52"/>
      <w:szCs w:val="52"/>
      <w:lang w:val="en-US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color w:val="000000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00Z</dcterms:created>
  <dc:creator>user</dc:creator>
  <dc:description/>
  <cp:keywords/>
  <dc:language>en-US</dc:language>
  <cp:lastModifiedBy>Наталья</cp:lastModifiedBy>
  <dcterms:modified xsi:type="dcterms:W3CDTF">2016-11-07T10:34:00Z</dcterms:modified>
  <cp:revision>4</cp:revision>
  <dc:subject/>
  <dc:title/>
</cp:coreProperties>
</file>